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8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rPr>
          <w:b/>
          <w:b/>
        </w:rPr>
      </w:pPr>
      <w:r>
        <w:rPr>
          <w:b/>
        </w:rPr>
        <w:t>ВСЕРОССИЙСКОГО ФИЗКУЛЬТУРНО-СПОРТИВ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ТОВ К ТРУДУ И ОБОРОНЕ»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587"/>
        <w:gridCol w:w="1701"/>
        <w:gridCol w:w="964"/>
        <w:gridCol w:w="3571"/>
      </w:tblGrid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я населе-ния (возрастная ступень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партакиада ГТО для взрослого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яя спартакиада ГТО для обучающихся образователь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 сентябр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 сентября 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 сентябр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«Энергетик»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X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г на короткую дистанцию (30, 60, 100 м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г на выносливость (1, 1,5, 2, 3 км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мешанное передвижение,  скандинавская ходьба (2, 3, 4 км.)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>4. Метание спортивного снаряда весом 500 г, 700г., метание мяча 150 гр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партакиада ГТО для взрослого насел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енняя спартакиада ГТО для обучающихс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 ок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Х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1. Плавание 25 м, 50 м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спартакиада ГТО</w:t>
            </w:r>
          </w:p>
          <w:p>
            <w:pPr>
              <w:pStyle w:val="Normal"/>
              <w:rPr/>
            </w:pPr>
            <w:r>
              <w:rPr/>
              <w:t>для обучающихся в образовательных учрежд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9 ноября 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 ноября 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Салют» ул. Каменская, 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" w:hanging="0"/>
              <w:jc w:val="both"/>
              <w:rPr/>
            </w:pPr>
            <w:r>
              <w:rPr/>
              <w:t>Наклон вперед из положения стоя с прямыми ногами на полу, на гимнастической скамье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0"/>
              <w:jc w:val="both"/>
              <w:rPr/>
            </w:pPr>
            <w:r>
              <w:rPr/>
              <w:t>Подтягивание из виса на высокой перекладине, подтягивание из виса лежа на низкой перекладине, сгибание и разгибание рук в упоре лежа на полу, рывок гири 16 кг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0"/>
              <w:jc w:val="both"/>
              <w:rPr/>
            </w:pPr>
            <w:r>
              <w:rPr/>
              <w:t xml:space="preserve">Прыжок в длину с места толчком двумя ногами.  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0"/>
              <w:jc w:val="both"/>
              <w:rPr>
                <w:color w:val="C00000"/>
              </w:rPr>
            </w:pPr>
            <w:r>
              <w:rPr/>
              <w:t>Поднимание туловища из положения лежа на спине.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0"/>
              <w:jc w:val="both"/>
              <w:rPr/>
            </w:pPr>
            <w:r>
              <w:rPr/>
              <w:t>Стрельба из пневматической винтовки из положения сидя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спартакиада ГТО</w:t>
            </w:r>
          </w:p>
          <w:p>
            <w:pPr>
              <w:pStyle w:val="Normal"/>
              <w:rPr/>
            </w:pPr>
            <w:r>
              <w:rPr/>
              <w:t>для взросл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7 ноября 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4 ноября 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Центра тест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Исетская, 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-X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1.Наклон вперед из положения стоя с прямыми ногами на полу, на гимнастической скамье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>2.Подтягивание из виса на высокой перекладине, подтягивание из виса лежа на низкой перекладине, сгибание и разгибание рук в упоре лежа на полу, рывок гири 16 кг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3.Прыжок в длину с места толчком двумя ногами.  </w:t>
            </w:r>
          </w:p>
          <w:p>
            <w:pPr>
              <w:pStyle w:val="Normal"/>
              <w:ind w:left="31" w:hanging="0"/>
              <w:jc w:val="both"/>
              <w:rPr>
                <w:color w:val="C00000"/>
              </w:rPr>
            </w:pPr>
            <w:r>
              <w:rPr/>
              <w:t>4.Поднимание туловища из положения лежа на спине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>5.Стрельба из пневматической винтовки из положения сидя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ногоборью ГТО среди студ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октябр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Центра тестирования</w:t>
            </w:r>
          </w:p>
          <w:p>
            <w:pPr>
              <w:pStyle w:val="Normal"/>
              <w:jc w:val="center"/>
              <w:rPr/>
            </w:pPr>
            <w:r>
              <w:rPr/>
              <w:t>ул.Исетская,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По положению о соревнова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спартакиада ГТО для взрослог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Осенняя спартакиада ГТО для обучающихся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дека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 декабря 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-биатлонный комплекс «Березовая рощ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Х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на 1, 2, 3, 5 км., передвижение на лыжах 2 и 3 км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спартакиада ГТО для взрослого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 декабр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Центра тестирования</w:t>
            </w:r>
          </w:p>
          <w:p>
            <w:pPr>
              <w:pStyle w:val="Normal"/>
              <w:rPr/>
            </w:pPr>
            <w:r>
              <w:rPr/>
              <w:t>ул.Исетская,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-X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1.Наклон вперед из положения стоя с прямыми ногами на полу, на гимнастической скамье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>2.Подтягивание из виса на высокой перекладине, подтягивание из виса лежа на низкой перекладине, сгибание и разгибание рук в упоре лежа на полу, рывок гири 16 кг.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3.Прыжок в длину с места толчком двумя ногами.  </w:t>
            </w:r>
          </w:p>
          <w:p>
            <w:pPr>
              <w:pStyle w:val="Normal"/>
              <w:ind w:left="31" w:hanging="0"/>
              <w:jc w:val="both"/>
              <w:rPr>
                <w:color w:val="C00000"/>
              </w:rPr>
            </w:pPr>
            <w:r>
              <w:rPr/>
              <w:t>4.Поднимание туловища из положения лежа на спине.</w:t>
            </w:r>
          </w:p>
          <w:p>
            <w:pPr>
              <w:pStyle w:val="Normal"/>
              <w:ind w:left="31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right="-44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начала мероприятий будет сообщено позднее. Следите за информацией на наше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лефоны для справок   8(3439)53-00-48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6:00Z</dcterms:created>
  <dc:creator>Пользователь</dc:creator>
  <dc:description/>
  <cp:keywords/>
  <dc:language>en-US</dc:language>
  <cp:lastModifiedBy>User</cp:lastModifiedBy>
  <cp:lastPrinted>2021-02-18T11:53:00Z</cp:lastPrinted>
  <dcterms:modified xsi:type="dcterms:W3CDTF">2021-08-11T06:46:00Z</dcterms:modified>
  <cp:revision>6</cp:revision>
  <dc:subject/>
  <dc:title>ПЛАН МЕРОПРИЯТИЙ</dc:title>
</cp:coreProperties>
</file>